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етский сад №156 «Калинка» комбинированного вида</w:t>
      </w:r>
    </w:p>
    <w:p>
      <w:pPr>
        <w:pStyle w:val="Normal"/>
        <w:spacing w:lineRule="auto" w:line="276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МБДОУ «Детский сад №156»)</w:t>
      </w:r>
    </w:p>
    <w:p>
      <w:pPr>
        <w:pStyle w:val="Normal"/>
        <w:spacing w:lineRule="auto" w:line="276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вательно –информационный  проект по теме:</w:t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Cs/>
          <w:color w:val="000000"/>
          <w:sz w:val="28"/>
          <w:szCs w:val="28"/>
        </w:rPr>
        <w:t xml:space="preserve">«Ознакомление детей дошкольного возраста </w:t>
      </w:r>
      <w:bookmarkStart w:id="0" w:name="_Hlk101966572"/>
      <w:r>
        <w:rPr>
          <w:bCs/>
          <w:color w:val="000000"/>
          <w:sz w:val="28"/>
          <w:szCs w:val="28"/>
        </w:rPr>
        <w:t>с цирком и цирковым представлением</w:t>
      </w:r>
      <w:bookmarkEnd w:id="0"/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Cs/>
          <w:color w:val="000000"/>
          <w:sz w:val="28"/>
          <w:szCs w:val="28"/>
        </w:rPr>
        <w:t>(для детей  от 5 до 7 лет)</w:t>
      </w:r>
    </w:p>
    <w:p>
      <w:pPr>
        <w:pStyle w:val="Normal"/>
        <w:spacing w:lineRule="auto" w:line="360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9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чики:</w:t>
      </w:r>
    </w:p>
    <w:p>
      <w:pPr>
        <w:pStyle w:val="Normal"/>
        <w:spacing w:lineRule="auto" w:line="276"/>
        <w:ind w:left="9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цева Н.В.</w:t>
      </w:r>
    </w:p>
    <w:p>
      <w:pPr>
        <w:pStyle w:val="Normal"/>
        <w:spacing w:lineRule="auto" w:line="276"/>
        <w:ind w:left="90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легина О.О.</w:t>
      </w:r>
    </w:p>
    <w:p>
      <w:pPr>
        <w:pStyle w:val="Normal"/>
        <w:spacing w:lineRule="auto" w:line="276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Cs/>
          <w:color w:val="000000"/>
          <w:sz w:val="28"/>
          <w:szCs w:val="28"/>
        </w:rPr>
        <w:t>Барнаул, 2022 год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ЕКТ </w:t>
        <w:br/>
        <w:t xml:space="preserve">«Ознакомление детей дошкольного возраста с цирком и цирковым представлением» </w:t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ы проекта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илегина Ольга Оттовна, воспитатель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ицева Наталья Владимировна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15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проекта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огащение личного опыта детей старшего дошкольного возраста, расширение и систематизирование знаний детей о цирке, его профессиях, животных, атрибутах, познакомить с цирком, как с видом творчества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ип проекта: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навательно-информационный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екта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срочный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ете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комить детей с профессиями цирковых артис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устойчивый интерес к цирков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комить детей с животными, выступающими в цирке, правилами общения с незнакомыми животны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ь правилам поведения в цир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ршенствовать артистические навыки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воображение, фантазию, внимание, самостоятельность мыш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ршенствовать игровые навыки и творческую самостоятельность через театрализованные игры (цирк), развивающие творческие способности до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диалогическую и монологическую реч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оздать условия для развития творческой активности детей в театрализованноцирковой деятельности (поощрять исполнительское творчество, развивать способность, свободно и раскрепощено держаться при выступлении, побуждать к импровизации средствами мимики, выразительных движений, интонации и т.д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самореализации каждого ребенка и созданию благоприятного микроклимата, уважения к личности маленького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щать родителей к творческому процессу развития театральной деятельности де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вышать уровень психолого-педагогических знаний родителей через активное участие в реализации проекта и включение их в педагогический процесс ДО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навыков позитивного общения родителей с ребенком в процессе совместной деятельности (посещения цирка, обсуждение, помощь в изготовление костюмов и атрибутов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кт исследования: 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изованная деятельность</w:t>
            </w:r>
          </w:p>
        </w:tc>
      </w:tr>
      <w:tr>
        <w:trPr>
          <w:trHeight w:val="453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полагаемый (</w:t>
            </w:r>
            <w:r>
              <w:rPr>
                <w:color w:val="000000"/>
                <w:sz w:val="28"/>
                <w:szCs w:val="28"/>
              </w:rPr>
              <w:t xml:space="preserve">ожидаемый) </w:t>
            </w:r>
            <w:r>
              <w:rPr>
                <w:b/>
                <w:bCs/>
                <w:color w:val="000000"/>
                <w:sz w:val="28"/>
                <w:szCs w:val="28"/>
              </w:rPr>
              <w:t>результат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64" w:hanging="360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ой компетентности педагогов и психолого-педагогической компетентности родите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6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iCs/>
                <w:sz w:val="28"/>
                <w:szCs w:val="28"/>
              </w:rPr>
              <w:t>уровня информационно-коммуникативной компетентности педагог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64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интерес детей к театрально-игровой деятельности, развитая речь и  обогащенный словарь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64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iCs/>
                <w:sz w:val="28"/>
                <w:szCs w:val="28"/>
              </w:rPr>
              <w:t>уровн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</w:rPr>
              <w:t>артистических навыков, воображения, фантазии, внимания, самостоятельности мышления</w:t>
            </w:r>
            <w:r>
              <w:rPr>
                <w:sz w:val="28"/>
                <w:szCs w:val="28"/>
              </w:rPr>
              <w:t xml:space="preserve"> дет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6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 педагогов, детей, родите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64" w:hanging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зитивного общения родителей с ребенком в процессе совместной деятельност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астники проекта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и дошкольного возраст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 воспитанни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ия реализации проекта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 педагогов дошко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360"/>
              <w:jc w:val="both"/>
              <w:rPr/>
            </w:pPr>
            <w:r>
              <w:rPr>
                <w:sz w:val="28"/>
                <w:szCs w:val="28"/>
              </w:rPr>
              <w:t>Мотивационная готовность участников проекта (педагогов, родителей, дет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ая база учрежд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, учебно-методическая обеспеченность дошко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библиотечный фонд и интернет – ресурсы ДО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64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ее пространство учреждения для развития дет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еализации проек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50"/>
        <w:gridCol w:w="1985"/>
        <w:gridCol w:w="19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ий этап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бор информации по теме проекта, изучение и понимание актуальности проблемы, планирование различных форм работы с педагогическим коллективом по изучению и внедрению в образовательный процесс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вы знаете о цир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детям  стихов и рассказов о цирке, отгадывание загадок по данной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 «Приобщение дошкольников к театрализованноцирк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нсультаций и бесед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ый эта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ектирование и организация различных форм и видов деятельности педагогов, детей и родителей по реализации проекта; организация различных форм работы с педагогическим коллективом по изучению и внедрению в образовательный процесс; интеграция деятельности воспитателей, специалистов ДОУ и социальных институтов; создание условий для реализации проекта и организация предметно-развивающей среды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дагога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, декораций, реквиз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зыкаль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фиши для цирка, денег для расчета в кассе, кошел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глядного материала «Художественное слово о  цирк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мероприятие с  презентацией «Знакомство с профессиями ци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На арене цирка»(живот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его не стало?» «Угадай на ощуп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Рисование «Цирковые арт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зультатах проведения театрально-цирковой деятельности на сайте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анализ эффективности деятельности педагогов, детей, родителей по реализации поставленных целей и задач проекта и повышению качества воспитательно-образовательного процесса, обобщение опыта работы по теме прое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Ци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 результатах проведения театрально-цирковой деятельности в форме видеоро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5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гина О.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ложение №1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br w:type="page"/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ещали ли вы с ребенком цирковые представления?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т, не посещали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а, и не раз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т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  <w:shd w:fill="FFFFFF" w:val="clear"/>
        </w:rPr>
        <w:t>Знаком ли ваш ребенок с профессиями людей, которые работают в цирке?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наком, имеет хорошее представления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нает, но не все профессии цирка</w:t>
      </w:r>
    </w:p>
    <w:p>
      <w:pPr>
        <w:pStyle w:val="Normal"/>
        <w:ind w:firstLine="70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меет слабое представление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Считаете ли вы что тетрализованноцирковая деятельность способствует </w:t>
      </w:r>
      <w:r>
        <w:rPr>
          <w:b/>
          <w:color w:val="000000"/>
          <w:sz w:val="28"/>
          <w:szCs w:val="28"/>
        </w:rPr>
        <w:t>развитию творческой активности детей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Способствует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, но незначительн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 Не способствует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6:00Z</dcterms:created>
  <dc:creator>Metod</dc:creator>
  <dc:description/>
  <cp:keywords/>
  <dc:language>en-US</dc:language>
  <cp:lastModifiedBy>Виктор</cp:lastModifiedBy>
  <cp:lastPrinted>2022-05-29T22:01:00Z</cp:lastPrinted>
  <dcterms:modified xsi:type="dcterms:W3CDTF">2022-05-29T15:24:00Z</dcterms:modified>
  <cp:revision>6</cp:revision>
  <dc:subject/>
  <dc:title/>
</cp:coreProperties>
</file>